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по ОБЖ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128"/>
        <w:gridCol w:w="1559"/>
        <w:gridCol w:w="2694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</w:tr>
      <w:tr>
        <w:trPr>
          <w:trHeight w:val="622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руемые результаты изучения учебного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онимания ценности здорового и без</w:t>
              <w:softHyphen/>
              <w:t>опасного образа жизн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оение  гуманистических,  демократических   и  традиционных ценностей многонационального российского общества;  воспитание  чувства  ответственности  и  долга  перед Родиной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ответственного отношения к учению, го</w:t>
              <w:softHyphen/>
              <w:t>товности и способности обучающихся к саморазвитию и са</w:t>
              <w:softHyphen/>
              <w:t>мообразованию на основе мотивации к обучению и позна</w:t>
              <w:softHyphen/>
              <w:t>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целостного мировоззрения, соответству</w:t>
              <w:softHyphen/>
              <w:t>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готовности и способности вести диалог с другими людьми и достигать в нём взаимопоним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правового мышления и компетентности в реше</w:t>
              <w:softHyphen/>
              <w:t>нии моральных проблем на основе личностного выбора, форми</w:t>
              <w:softHyphen/>
              <w:t>рование нравственных чувств и нравственного поведения, осоз</w:t>
              <w:softHyphen/>
              <w:t>нанного и ответственного отношения к собственным поступка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коммуникативной компетентности в об</w:t>
              <w:softHyphen/>
              <w:t>щении и сотрудничестве со сверстниками, старшими и млад</w:t>
              <w:softHyphen/>
              <w:t>шими в процессе образовательной, общественно полезной, учебно-исследовательской, творческой и других видов дея</w:t>
              <w:softHyphen/>
              <w:t>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основ экологической культуры на осно</w:t>
              <w:softHyphen/>
              <w:t>ве признания ценности жизни во всех ее проявлениях и не</w:t>
              <w:softHyphen/>
              <w:t>обходимости ответственного, бережного отношения к окружа</w:t>
              <w:softHyphen/>
              <w:t>ющей сред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значения семьи в жизни человека и общест</w:t>
              <w:softHyphen/>
              <w:t>ва, принятие ценности семейной жизни, уважительное и за</w:t>
              <w:softHyphen/>
              <w:t>ботливое отношение к членам своей семь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анти экстремистского мышления и анти</w:t>
              <w:softHyphen/>
              <w:t>террористического поведения, потребностей соблюдать нормы здорового образа жизни, осознанно выполнять правила безо</w:t>
              <w:softHyphen/>
              <w:t>пасности жизнедеятель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тапредметные результаты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lineRule="auto" w:line="240" w:before="0" w:after="0"/>
              <w:ind w:left="0" w:firstLine="3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>ресы своей позна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lineRule="auto" w:line="240" w:before="0" w:after="0"/>
              <w:ind w:left="0" w:firstLine="3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>ных и познавате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ind w:left="0" w:firstLine="3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оотносить свои действия с планируемыми ре</w:t>
              <w:softHyphen/>
      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lineRule="auto" w:line="240" w:before="0" w:after="0"/>
              <w:ind w:left="0" w:firstLine="3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ценивать правильность выполнения учебной</w:t>
              <w:br/>
              <w:t>задачи в области безопасности жизнедеятельности, собственные возможности ее реш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ind w:left="0" w:firstLine="3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основами самоконтроля, самооценки, приня</w:t>
              <w:softHyphen/>
              <w:t>тия решений и осуществления осознанного  выбора в учебной и позна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ind w:left="0" w:firstLine="3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пределять понимать, создавать обобщения, ус</w:t>
              <w:softHyphen/>
              <w:t>танавливать аналогии, классифицировать, самостоятельно вы</w:t>
              <w:softHyphen/>
              <w:t>бирать основания и критерии (например, для классификации опасных и чрезвычайных ситуаций, устанавливать причинно-следственные связи, строить логическое рассуждение, умо</w:t>
              <w:softHyphen/>
              <w:t>заключение (индуктивное, дедуктивное и по аналогии) и де</w:t>
              <w:softHyphen/>
              <w:t>лать выводы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ind w:left="0" w:firstLine="3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оздавать, применять и преобразовывать знаки и символы, модели и схемы для решения учебных и позна</w:t>
              <w:softHyphen/>
              <w:t>вате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ind w:left="0" w:firstLine="3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рганизовывать учебное сотрудничество и сов</w:t>
              <w:softHyphen/>
              <w:t>местную деятельность с учителем и сверстниками; работать индивидуально и в группе: находить общее решение и разре</w:t>
              <w:softHyphen/>
              <w:t>шать конфликты на основе согласования позиций и учёта ин</w:t>
              <w:softHyphen/>
              <w:t>тересов; формулировать, аргументировать и отстаивать своё мнени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ind w:left="0" w:firstLine="3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и развитие компетентности в области ис</w:t>
              <w:softHyphen/>
              <w:t>пользования информационно-коммуникационн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ind w:left="0" w:firstLine="3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приемов действий в опасных и чрезвычайных ситуациях природного, техногенного и социального характе</w:t>
              <w:softHyphen/>
              <w:t>ра, в том числе оказание первой помощи пострадавши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ind w:left="0" w:firstLine="3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чрезвычайных ситуац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ные результаты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учающийся научится: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color w:val="000000"/>
              </w:rPr>
              <w:t xml:space="preserve">классифицировать и характеризовать условия экологической безопасности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о предельно допустимых концентрациях вредных веществ в атмосфере, воде и почве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о способах контроля качества окружающей среды и продуктов питания с использованием бытовых приборов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color w:val="000000"/>
              </w:rPr>
              <w:t xml:space="preserve">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/>
            </w:pPr>
            <w:r>
              <w:rPr>
                <w:color w:val="000000"/>
              </w:rPr>
              <w:t xml:space="preserve">безопасно, использовать бытовые приборы контроля качества окружающей среды и продуктов питания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color w:val="000000"/>
              </w:rPr>
              <w:t xml:space="preserve">безопасно использовать бытовые приборы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color w:val="000000"/>
              </w:rPr>
              <w:t xml:space="preserve">безопасно использовать средства бытовой химии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color w:val="000000"/>
              </w:rPr>
              <w:t xml:space="preserve">безопасно использовать средства коммуникации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color w:val="000000"/>
              </w:rPr>
              <w:t xml:space="preserve">адекватно оценивать ситуацию дорожного движения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color w:val="000000"/>
              </w:rPr>
              <w:t xml:space="preserve">адекватно оценивать ситуацию и безопасно действовать при пожаре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color w:val="000000"/>
              </w:rPr>
              <w:t xml:space="preserve">безопасно использовать средства индивидуальной защиты при пожаре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color w:val="000000"/>
              </w:rPr>
              <w:t xml:space="preserve">безопасно применять первичные средства пожаротушения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color w:val="000000"/>
              </w:rPr>
              <w:t xml:space="preserve">соблюдать правила безопасности дорожного движения пешехода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color w:val="000000"/>
              </w:rPr>
              <w:t xml:space="preserve">соблюдать правила безопасности дорожного движения велосипедиста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color w:val="000000"/>
              </w:rPr>
              <w:t xml:space="preserve">соблюдать правила безопасности дорожного движения пассажира транспортного средства правила поведения на транспорте (наземном, в том числе железнодорожном, воздушном и водном)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color w:val="000000"/>
              </w:rPr>
              <w:t xml:space="preserve">классифицировать и характеризовать причины и последствия опасных ситуаций на воде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color w:val="000000"/>
              </w:rPr>
              <w:t xml:space="preserve">адекватно оценивать ситуацию и безопасно вести у воды и на воде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средства и способы само- и взаимопомощи на воде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color w:val="000000"/>
              </w:rPr>
              <w:t xml:space="preserve">классифицировать и характеризовать причины и последствия опасных ситуаций в туристических походах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color w:val="000000"/>
              </w:rPr>
              <w:t xml:space="preserve">готовиться к туристическим походам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color w:val="000000"/>
              </w:rPr>
              <w:t xml:space="preserve">адекватно оценивать ситуацию и безопасно вести в туристических походах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color w:val="000000"/>
              </w:rPr>
              <w:t xml:space="preserve">адекватно оценивать ситуацию и ориентироваться на местности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color w:val="000000"/>
              </w:rPr>
              <w:t xml:space="preserve">добывать и поддерживать огонь в автономных условиях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color w:val="000000"/>
              </w:rPr>
              <w:t xml:space="preserve">добывать и очищать воду в автономных условиях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color w:val="000000"/>
              </w:rPr>
              <w:t xml:space="preserve">добывать и готовить пищу в автономных условиях; сооружать (обустраивать) временное жилище в автономных условиях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color w:val="000000"/>
              </w:rPr>
              <w:t xml:space="preserve">подавать сигналы бедствия и отвечать на них; 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color w:val="000000"/>
              </w:rPr>
              <w:t xml:space="preserve">безопасно использовать средства индивидуальной защиты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color w:val="000000"/>
              </w:rPr>
              <w:t xml:space="preserve">характеризовать причины и последствия чрезвычайных ситуаций техногенного характера для личности, общества и государства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color w:val="000000"/>
              </w:rPr>
              <w:t xml:space="preserve">предвидеть опасности и правильно действовать в чрезвычайных ситуациях техногенного характера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color w:val="000000"/>
              </w:rPr>
              <w:t xml:space="preserve">классифицировать мероприятия по защите населения от чрезвычайных ситуаций техногенного характера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color w:val="000000"/>
              </w:rPr>
              <w:t xml:space="preserve">безопасно действовать по сигналу «Внимание всем!»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color w:val="000000"/>
              </w:rPr>
              <w:t xml:space="preserve">безопасно использовать средства индивидуальной и коллективной защиты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color w:val="000000"/>
              </w:rPr>
              <w:t xml:space="preserve">комплектовать минимально необходимый набор вещей (документов, продуктов) в случае эвакуации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color w:val="000000"/>
              </w:rPr>
              <w:t xml:space="preserve">оповещать (вызывать) экстренные службы при чрезвычайной ситуации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color w:val="000000"/>
              </w:rPr>
              <w:t xml:space="preserve">характеризовать безопасный и здоровый образ жизни, его составляющие и значение для личности, общества и государства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color w:val="000000"/>
              </w:rPr>
              <w:t xml:space="preserve">классифицировать мероприятия и факторы, укрепляющие и разрушающие здоровье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color w:val="000000"/>
              </w:rPr>
              <w:t xml:space="preserve">планировать профилактические мероприятия по сохранению и укреплению своего здоровья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color w:val="000000"/>
              </w:rPr>
              <w:t xml:space="preserve">адекватно оценивать нагрузку и профилактические занятия по укреплению здоровья; планировать распорядок дня с учетом нагрузок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color w:val="000000"/>
              </w:rPr>
              <w:t xml:space="preserve">выявлять мероприятия и факторы, потенциально опасные для здоровья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color w:val="000000"/>
              </w:rPr>
              <w:t xml:space="preserve">безопасно использовать ресурсы интернета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color w:val="000000"/>
              </w:rPr>
              <w:t xml:space="preserve">анализировать состояние своего здоровья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color w:val="000000"/>
              </w:rPr>
              <w:t xml:space="preserve">определять состояния оказания неотложной помощи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алгоритм действий по оказанию первой помощи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color w:val="000000"/>
              </w:rPr>
              <w:t xml:space="preserve">классифицировать средства оказания первой помощи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color w:val="000000"/>
              </w:rPr>
              <w:t xml:space="preserve">оказывать первую помощь при наружном и внутреннем кровотечении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color w:val="000000"/>
              </w:rPr>
              <w:t xml:space="preserve">извлекать инородное тело из верхних дыхательных путей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color w:val="000000"/>
              </w:rPr>
              <w:t xml:space="preserve">оказывать первую помощь при ушибах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color w:val="000000"/>
              </w:rPr>
              <w:t xml:space="preserve">оказывать первую помощь при растяжениях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color w:val="000000"/>
              </w:rPr>
              <w:t xml:space="preserve">оказывать первую помощь при вывихах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color w:val="000000"/>
              </w:rPr>
              <w:t xml:space="preserve">оказывать первую помощь при переломах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color w:val="000000"/>
              </w:rPr>
              <w:t xml:space="preserve">оказывать первую помощь при ожогах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color w:val="000000"/>
              </w:rPr>
              <w:t xml:space="preserve">оказывать первую помощь при отморожениях и общем переохлаждении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color w:val="000000"/>
              </w:rPr>
              <w:t xml:space="preserve">оказывать первую помощь при отравлениях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color w:val="000000"/>
              </w:rPr>
              <w:t xml:space="preserve">оказывать первую помощь при тепловом (солнечном) ударе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color w:val="000000"/>
              </w:rPr>
              <w:t xml:space="preserve">оказывать первую помощь при укусе насекомых и змей. </w:t>
            </w:r>
          </w:p>
          <w:p>
            <w:pPr>
              <w:pStyle w:val="Default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426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учающийся получит возможность научиться: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безопасно использовать средства индивидуальной защиты велосипедиста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классифицировать и характеризовать причины и последствия опасных ситуаций в туристических поездках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готовиться к туристическим поездкам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адекватно оценивать ситуацию и безопасно вести в туристических поездках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анализировать влияние вредных привычек и факторов и на состояние своего здоровья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владеть основами самоконтроля, самооценки,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классифицировать основные правовые аспекты оказания первой помощи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оказывать первую помощь при не инфекционных заболеваниях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оказывать первую помощь при инфекционных заболеваниях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оказывать первую помощь при остановке сердечной деятельности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оказывать первую помощь при коме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оказывать первую помощь при поражении электрическим током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использовать для решения коммуникативных задач в области безопасности жизнедеятельности различные источники информации, включая Интернет-ресурсы и другие базы данных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усваивать приемы действий в различных опасных и чрезвычайных ситуациях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исследовать различные ситуации в повседневной жизнедеятельности, опасные и чрезвычайные ситуации, выдвигать предположения и проводить несложные эксперименты для доказательства предположений обеспечения личной безопасности; 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26"/>
              <w:rPr>
                <w:color w:val="000000"/>
              </w:rPr>
            </w:pPr>
            <w:r>
              <w:rPr>
                <w:iCs/>
                <w:color w:val="000000"/>
              </w:rPr>
              <w:t>творчески решать моделируемые ситуации и практические задачи в области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в неделю, всего 35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. Виноградова Н.Ф., Смирнов Д.В.и др Основы безопасности жизнедеятельности. 7-9 классы.  Москва. Издательский центр «Вентана-Граф», 201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26:00Z</dcterms:created>
  <dc:creator>Admin</dc:creator>
  <dc:description/>
  <dc:language>en-US</dc:language>
  <cp:lastModifiedBy>Пользователь Windows</cp:lastModifiedBy>
  <dcterms:modified xsi:type="dcterms:W3CDTF">2020-11-23T09:26:00Z</dcterms:modified>
  <cp:revision>2</cp:revision>
  <dc:subject/>
  <dc:title/>
</cp:coreProperties>
</file>